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škola a Mateřská škola Mělnické Vte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řihláška do zájmového kroužk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i své dítě 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</w:t>
      </w:r>
      <w:r>
        <w:rPr/>
        <w:t>Jméno a pří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ájmového kroužku  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/>
        <w:t>Podpis rodič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39:00Z</dcterms:created>
  <dc:creator>Poláková</dc:creator>
  <dc:description/>
  <cp:keywords/>
  <dc:language>en-US</dc:language>
  <cp:lastModifiedBy>Poláková</cp:lastModifiedBy>
  <dcterms:modified xsi:type="dcterms:W3CDTF">2009-12-01T12:39:00Z</dcterms:modified>
  <cp:revision>2</cp:revision>
  <dc:subject/>
  <dc:title/>
</cp:coreProperties>
</file>